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7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         </w:t>
      </w:r>
      <w:r>
        <w:rPr>
          <w:b/>
          <w:sz w:val="26"/>
          <w:szCs w:val="26"/>
        </w:rPr>
        <w:t>№ 4/30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группе контроля использования Государственной автоматизированной системы «Выборы»</w:t>
      </w:r>
      <w:r>
        <w:rPr>
          <w:b/>
          <w:sz w:val="26"/>
          <w:szCs w:val="26"/>
        </w:rPr>
        <w:t xml:space="preserve"> при проведении выборов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частью 1 статьи 23 Федерального закона от 10.01.2003 № 20-ФЗ «О Государственной системе Российской Федерации «Выборы»,  частью 6 статьи 28 Закона Томской области от 14.02.2005 № 29-ОЗ «О муниципальных выборах в Томской области», в целях проверки готовности комплекса средств автоматизации к работе, контроля достоверности информации, передаваемой участковых избирательных комиссий по системе ГАС «Выборы» при проведении выборов депутатов Думы Томского района седьмого созыва,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оздать группу контроля за использованием Государственной автоматизированной системы «Выборы»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трахимович Виктория Викторовна – руководитель группы контроля, заместитель председателя избирательной комиссии муниципального образования «Томский район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вчинникова Анастасия Юрьевна – член избирательной комиссии муниципального образования «Томский район» с правом решающего голо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Южанина Ирина Вячеславовна - член избирательной комиссии муниципального образования «Томский район»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Т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«Томский район» Атрахимович В.В.</w:t>
      </w:r>
    </w:p>
    <w:p>
      <w:pPr>
        <w:pStyle w:val="31"/>
        <w:spacing w:lineRule="auto" w:line="276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before="3120" w:after="0"/>
      <w:ind w:left="4536" w:hanging="0"/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2:00Z</dcterms:created>
  <dc:creator>Золотухин В.Г.</dc:creator>
  <dc:description/>
  <cp:keywords/>
  <dc:language>en-US</dc:language>
  <cp:lastModifiedBy>Фатнева Елена</cp:lastModifiedBy>
  <cp:lastPrinted>2020-07-10T16:57:00Z</cp:lastPrinted>
  <dcterms:modified xsi:type="dcterms:W3CDTF">2020-07-28T07:02:00Z</dcterms:modified>
  <cp:revision>6</cp:revision>
  <dc:subject/>
  <dc:title/>
</cp:coreProperties>
</file>